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FF0000"/>
        </w:rPr>
      </w:pPr>
      <w:r>
        <w:rPr>
          <w:color w:val="000000" w:themeColor="text1"/>
        </w:rPr>
        <w:t xml:space="preserve">                                    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</w:t>
      </w:r>
      <w:r>
        <w:rPr>
          <w:color w:val="FF0000"/>
          <w:sz w:val="32"/>
          <w:szCs w:val="32"/>
        </w:rPr>
        <w:t>Canapes Menu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</w:t>
      </w:r>
      <w:r>
        <w:rPr>
          <w:color w:val="FF0000"/>
          <w:sz w:val="32"/>
          <w:szCs w:val="32"/>
        </w:rPr>
        <w:t>Beef/ Pork/ Chicken/Duck HK$22 each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</w:t>
      </w:r>
      <w:r>
        <w:rPr>
          <w:color w:val="FF0000"/>
          <w:sz w:val="32"/>
          <w:szCs w:val="32"/>
        </w:rPr>
        <w:t xml:space="preserve">Minimum of 20 pcs each kind      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oasted beef rolled with baby rocket &amp; caramelized onions on stick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oasted Beef on a mini-Yorkshire pudding with gravy and salsa verd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Tenderloin of beef on potato puree &amp; chopped chives on spoon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Mini Beef burger with sesame seeded bun with cheese &amp; lettuce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picy pork with coriander and shallots on mini crispy wonton cup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Parma ham rolled in mellow dew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moked turkey rolled with cranberry mayo on crepe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hredded steamed chicken breast ginger &amp; scallions, crispy wontons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oasted Chicken ball with herb mayo on a crispy crouton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Mini roasted duck with plum sauce rolled with cucumber wrap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Duck liver pate with apricot jam on crispy filo tart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                           </w:t>
      </w:r>
      <w:r>
        <w:rPr>
          <w:color w:val="FF0000"/>
          <w:sz w:val="32"/>
          <w:szCs w:val="32"/>
        </w:rPr>
        <w:t xml:space="preserve">Seafood- HK$25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</w:t>
      </w:r>
      <w:r>
        <w:rPr>
          <w:color w:val="FF0000"/>
          <w:sz w:val="32"/>
          <w:szCs w:val="32"/>
        </w:rPr>
        <w:t>each min of 20 pcs each kind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moked salmon, capers and cucumber &amp; black olives on vol-au-vent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Prawn and wasabi mayo with chopped fresh dill on crispy filo tart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Tuna balls with chopped shallots a crouton with black olive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Pan-seared tuna with mango and papaya salsa on a Chinese spoon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Crab cakes with cream cheese and caviar chopped dill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moked salmon with beetroot puree on blini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Pan-seared scallops with pea puree and bacon bits on Chinese spoon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lue crab salad with shallots and capers on vol-au-vent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                        </w:t>
      </w:r>
      <w:r>
        <w:rPr>
          <w:color w:val="FF0000"/>
          <w:sz w:val="32"/>
          <w:szCs w:val="32"/>
        </w:rPr>
        <w:t>Vegetarian HK$22 each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color w:val="FF0000"/>
          <w:sz w:val="32"/>
          <w:szCs w:val="32"/>
        </w:rPr>
        <w:t>Min of 20 pcs each kind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aby mozzarella, cherry tomato and fresh basil skewer pesto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rie cheese with strawberry on crispy crouton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Chargrilled capsicums, zucchini and eggplant with feta filo tart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uteed garlic and butter mushroom with chives on vol-au-vent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2180" w:h="1870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PH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3b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3b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1ebc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DC315-F2DE-416B-BB08-57FD28E7E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02:00Z</dcterms:created>
  <dc:creator>Microsoft Office User</dc:creator>
  <dc:description/>
  <dc:language>en-US</dc:language>
  <cp:lastModifiedBy>dennis villanueva</cp:lastModifiedBy>
  <cp:lastPrinted>2022-05-30T14:10:00Z</cp:lastPrinted>
  <dcterms:modified xsi:type="dcterms:W3CDTF">2024-04-2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